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950"/>
        <w:gridCol w:w="726"/>
        <w:gridCol w:w="1155"/>
        <w:gridCol w:w="1268"/>
        <w:gridCol w:w="1483"/>
        <w:gridCol w:w="1267"/>
        <w:gridCol w:w="1533"/>
        <w:gridCol w:w="2524"/>
      </w:tblGrid>
      <w:tr>
        <w:trPr>
          <w:trHeight w:val="286" w:hRule="atLeast"/>
        </w:trPr>
        <w:tc>
          <w:tcPr>
            <w:tcW w:w="1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158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川市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从在岗大学生村官中公开招聘乡镇（街办）扶贫工作人员进入资格复审人员名单</w:t>
            </w:r>
          </w:p>
        </w:tc>
      </w:tr>
      <w:tr>
        <w:trPr>
          <w:trHeight w:val="1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聘年度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区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区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资格复审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308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308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308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永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308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308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30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30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云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308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贤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308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文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308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308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308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308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飞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308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8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8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8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8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小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8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8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同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8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佩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8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云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丽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8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郗晓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8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耀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7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7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苗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7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7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7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军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7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若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8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文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少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7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静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7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英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7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  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7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宏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7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美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7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7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家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7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新区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7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新区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瑜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7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新区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玉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7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新区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7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新区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职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30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yifan</dc:creator>
  <dc:description/>
  <dc:language>en-US</dc:language>
  <cp:lastModifiedBy>liuyifan</cp:lastModifiedBy>
  <dcterms:modified xsi:type="dcterms:W3CDTF">2017-06-14T10:0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